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78930</wp:posOffset>
            </wp:positionH>
            <wp:positionV relativeFrom="page">
              <wp:posOffset>20701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1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4.65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</w:t>
      </w:r>
      <w:r>
        <w:rPr>
          <w:color w:val="FFFFFF"/>
          <w:sz w:val="28"/>
          <w:szCs w:val="28"/>
        </w:rPr>
        <w:t>Образец заполнения Р13014 при распределении доли Обще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28750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10"/>
                                    <w:gridCol w:w="2060"/>
                                    <w:gridCol w:w="227"/>
                                    <w:gridCol w:w="5735"/>
                                    <w:gridCol w:w="3246"/>
                                    <w:gridCol w:w="6"/>
                                    <w:gridCol w:w="90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"/>
                              <w:gridCol w:w="2060"/>
                              <w:gridCol w:w="227"/>
                              <w:gridCol w:w="5735"/>
                              <w:gridCol w:w="3246"/>
                              <w:gridCol w:w="6"/>
                              <w:gridCol w:w="9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8"/>
                                    <w:gridCol w:w="2306"/>
                                    <w:gridCol w:w="90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8"/>
                              <w:gridCol w:w="2306"/>
                              <w:gridCol w:w="90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1145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11174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11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973"/>
                                    <w:gridCol w:w="3470"/>
                                    <w:gridCol w:w="833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973"/>
                              <w:gridCol w:w="3470"/>
                              <w:gridCol w:w="833"/>
                              <w:gridCol w:w="5236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6"/>
                                    <w:gridCol w:w="2483"/>
                                    <w:gridCol w:w="887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6"/>
                              <w:gridCol w:w="2483"/>
                              <w:gridCol w:w="88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2:00Z</dcterms:created>
  <dc:creator>http://www.documentoved.ru</dc:creator>
  <dc:description/>
  <cp:keywords>внесение изменений; Р13014</cp:keywords>
  <dc:language>en-US</dc:language>
  <cp:lastModifiedBy>Machine</cp:lastModifiedBy>
  <dcterms:modified xsi:type="dcterms:W3CDTF">2022-03-22T09:55:00Z</dcterms:modified>
  <cp:revision>5</cp:revision>
  <dc:subject>Внесение изменений</dc:subject>
  <dc:title>Образец заполнения при распределении доли общества</dc:title>
</cp:coreProperties>
</file>